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pPr>
      <w:r>
        <w:rPr>
          <w:rStyle w:val="Kop1Char"/>
          <w:rFonts w:cs="Bookman Old Style" w:ascii="Bookman Old Style" w:hAnsi="Bookman Old Style"/>
        </w:rPr>
        <w:t xml:space="preserve">Root text: </w:t>
      </w:r>
      <w:r>
        <w:rPr>
          <w:rFonts w:cs="Bookman Old Style" w:ascii="Bookman Old Style" w:hAnsi="Bookman Old Style"/>
          <w:i/>
          <w:sz w:val="24"/>
          <w:szCs w:val="24"/>
        </w:rPr>
        <w:t xml:space="preserve">The 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iang Rinpoche are in small lettertype, to be distinguished from Lama Tsongkhapa’s own outline that is in larger letter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13</w:t>
        <w:tab/>
        <w:t xml:space="preserve">                      Date: 28</w:t>
      </w:r>
      <w:r>
        <w:rPr>
          <w:rFonts w:cs="Bookman Old Style" w:ascii="Bookman Old Style" w:hAnsi="Bookman Old Style"/>
          <w:vertAlign w:val="superscript"/>
        </w:rPr>
        <w:t>th</w:t>
      </w:r>
      <w:r>
        <w:rPr>
          <w:rFonts w:cs="Bookman Old Style" w:ascii="Bookman Old Style" w:hAnsi="Bookman Old Style"/>
        </w:rPr>
        <w:t xml:space="preserve"> July 2011 </w:t>
      </w:r>
    </w:p>
    <w:p>
      <w:pPr>
        <w:pStyle w:val="Normal"/>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bookmarkStart w:id="1" w:name="OLE_LINK1"/>
      <w:bookmarkStart w:id="2" w:name="OLE_LINK1"/>
      <w:bookmarkEnd w:id="2"/>
    </w:p>
    <w:p>
      <w:pPr>
        <w:pStyle w:val="ALTKOutlineMLR"/>
        <w:rPr/>
      </w:pPr>
      <w:r>
        <w:rPr>
          <w:lang w:val="en-GB"/>
        </w:rPr>
        <w:t>2B4A-1B</w:t>
      </w:r>
      <w:r>
        <w:rPr/>
        <w:t>6</w:t>
        <w:tab/>
        <w:t>Summary of the meaning of these [points]</w:t>
      </w:r>
    </w:p>
    <w:p>
      <w:pPr>
        <w:pStyle w:val="ATRSublastOutlineMLR"/>
        <w:rPr/>
      </w:pPr>
      <w:r>
        <w:rPr/>
        <w:t>A</w:t>
        <w:tab/>
        <w:t>The importance of proper reliance on the root of perpetual striving</w:t>
      </w:r>
    </w:p>
    <w:p>
      <w:pPr>
        <w:pStyle w:val="AMLRmaintextChar"/>
        <w:rPr/>
      </w:pPr>
      <w:r>
        <w:rPr/>
        <w:t>Sixth: That being so, the instructions widely known as Guru Yoga should also be understood according to what has been explained before. It will not be enough to do the visualisation in just one meditation session, though. When you do one Dharma practice from the bottom of your heart, you should long rely on a spiritual teacher who guides you unmistakenly. As Chekawa also said about that time span: “when you rely on a guru, there will be doubtful questions whether to give up</w:t>
      </w:r>
      <w:r>
        <w:rPr>
          <w:rStyle w:val="FootnoteReference"/>
          <w:rStyle w:val="FootnoteAnchor"/>
        </w:rPr>
        <w:footnoteReference w:id="2"/>
      </w:r>
      <w:r>
        <w:rPr/>
        <w:t>”. Accordingly, since there will only be loss without profit if you do not know how to rely, it becomes evident that the cycles of teachings about relying on a spiritual teacher are more important than any other ones and the root of perpetual striving (Page 28).</w:t>
      </w:r>
    </w:p>
    <w:p>
      <w:pPr>
        <w:pStyle w:val="Normal"/>
        <w:jc w:val="both"/>
        <w:rPr>
          <w:rFonts w:ascii="Bookman Old Style" w:hAnsi="Bookman Old Style" w:eastAsia="Arial" w:cs="Arial"/>
          <w:sz w:val="24"/>
          <w:szCs w:val="24"/>
          <w:u w:val="single"/>
        </w:rPr>
      </w:pPr>
      <w:r>
        <w:rPr>
          <w:rFonts w:eastAsia="Bookman Old Style" w:cs="Bookman Old Style" w:ascii="Bookman Old Style" w:hAnsi="Bookman Old Style"/>
          <w:sz w:val="24"/>
          <w:szCs w:val="24"/>
          <w:u w:val="single"/>
        </w:rPr>
        <w:t xml:space="preserve"> </w:t>
      </w:r>
    </w:p>
    <w:p>
      <w:pPr>
        <w:pStyle w:val="Normal"/>
        <w:jc w:val="both"/>
        <w:rPr/>
      </w:pPr>
      <w:r>
        <w:rPr>
          <w:rFonts w:eastAsia="Arial" w:cs="Arial" w:ascii="Bookman Old Style" w:hAnsi="Bookman Old Style"/>
          <w:sz w:val="24"/>
          <w:szCs w:val="24"/>
        </w:rPr>
        <w:t>In general, the word ‘yoga’ in g</w:t>
      </w:r>
      <w:r>
        <w:rPr>
          <w:rFonts w:cs="Bookman Old Style" w:ascii="Bookman Old Style" w:hAnsi="Bookman Old Style"/>
          <w:sz w:val="24"/>
          <w:szCs w:val="24"/>
        </w:rPr>
        <w:t>uru yoga refers to training, just as in physical yoga, you train your body to become flexible. In the context of guru yoga, you train the mind, focusing on the guru, with the purpose of transforming the mind into something positive, so that you are able to develop faith in your gur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s discussed before, first, you must look for a qualified teacher. After you have found a qualified teacher and have taken him as your guru, you must rely on that guru correctly in thought and in action. When you are able to rely on that guru correctly in thought and in action, then that is guru yog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Sometimes, you may think that practising guru yoga means meditating on the guru for one or two sessions. That is not the meaning of guru yoga. Guru yoga means developing the idea, from your side, looking at your own guru as a buddha. You look at the guru as a buddha in order to stop the conception of faults. You then reflect on the qualities of the guru in order to develop faith and reflect on his kindness in order to generate respect. In that process, you develop a single-pointed faith in your guru. That is known as guru yog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o be able to see the guru as a buddha is really a difficult practice because it requires the stopping of the conception of faults. It also requires constantly remembering or focusing on the qualities. But, as much as possible, you should stop the conception of faults in the guru and think about his qualities. That is achievable, but it is very challenging to be able to see the guru as a buddh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t becomes extremely important to constantly think about the benefits that you stand to gain when you rely correctly in thought and action on the guru. It also becomes extremely important to constantly analyse and think about the drawbacks and the faults of not relying correctly in thought and action on the guru.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f you have a strong interest in the Dharma, then you have to rely on an unmistaken qualified teacher and you have to do so for a long time. During that long period of time, as you become closer to your teacher and because of you seeing faults in him, somehow, that can make you give him up as your guru.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hen you are not looking for that kind of long-term relationship, then for just a short time, maybe one or two days, from your side, the guru looks magnificent! Then, there is no real danger for this to happen as there is no opportunity for you to see faults. In that case, you will not give up the teacher, but you will not have any real faith in the teacher eithe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 order to develop faith and trust in the teacher, first you need to see the qualities of that person. In order to see the qualities of the teacher, you must have access to him and observe him for a while. Only then will you see more qualities. When you don’t have that kind of contact, you will not see the qualities. When you do not see the qualities, how will you be able to develop any kind of real faith in that teacher?  That is why it says here that when you rely on the teacher for a short time, you will not really have any kind of faith in him.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 xml:space="preserve">In my own case, I had different teachers: teachers who gave me empowerments, teachers who guided me through my studies and teachers who taught me on a daily basis, and so forth. When I think about it, there were teachers who had guided and trained me from day one when I did not know anything.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 had close contacts with those teachers on a daily basis, when I attended classes. When I think about my own situation and what I had gone through, whatever small quality I may have is due mainly to the kindness of those teachers with whom I had close daily contact and who guided me through the different classes. I see the teachers who have helped and guided me on a daily basis, over a very long period of time, as most kind. In my case, I think the reason why I am able to have some understanding of the Dharma and am able to share it with others is due solely to the kindness of these personal teachers of min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Of course, I also had other gurus who gave me oral transmissions, commentaries, empowerments and so forth. I am not saying that they were not kind to me. Because of various reasons, they did benefit my min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ut, when I think about the whole situation in detail, personally, I feel that the teachers with whom I had close contact, on a daily basis, over a long period of time, and who have guided me through the different philosophical classes, as being the most kind. Because of their kindness, naturally, my faith in them is also stronger and I feel closer to them.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 think I told this story before. One day, I went to see my teacher as I wanted to offer him something. It happened that, at that time, he was seeing some other people. So I waited outside my teacher’s room for the guests to leave. I think I waited for almost one hour. I didn’t really want to go in because I thought I might disturb the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omehow, my teacher found out that I was there and he asked me to go into the room. The moment I went into the room, I was scolded. My teacher said, “What are you doing out there? Why don’t you just come in? Are you trying to listen to my secret conversa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y teacher is a no-nonsense person. When he gets upset, he will tell you straight to your face. I explained to him that I did not go into his room because there were people in the room and I wasn’t listening to his secret conversation. Then I gave whatever offerings I had intended to pass to him and left. At the same time, I was feeling ups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t was basically a difference in perception of what had happened. From my side, I didn’t feel I did anything wrong. My reason was I just wanted to make an offering to my teacher and I had no intention of listening to his conversation. But my teacher perceived it differently. He was probably wondering why I did not just go straight in instead of hanging around outside his room.</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sn’t this the case for all of us? We all think that our truth is </w:t>
      </w:r>
      <w:r>
        <w:rPr>
          <w:rFonts w:cs="Bookman Old Style" w:ascii="Bookman Old Style" w:hAnsi="Bookman Old Style"/>
          <w:i/>
          <w:sz w:val="24"/>
          <w:szCs w:val="24"/>
        </w:rPr>
        <w:t>the</w:t>
      </w:r>
      <w:r>
        <w:rPr>
          <w:rFonts w:cs="Bookman Old Style" w:ascii="Bookman Old Style" w:hAnsi="Bookman Old Style"/>
          <w:sz w:val="24"/>
          <w:szCs w:val="24"/>
        </w:rPr>
        <w:t xml:space="preserve"> truth and we hold on to it very, very strongly, thinking, “I am not wro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 had no intention or any interest in listening to what my teacher was saying. All I wanted was to wait for his guests to leave. When I thought about it, that was the truth. That was the reality. But the fact is that, even if it is the truth, that truth or reality can upset us at tim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I went back to my room, I was pretty upset and was wondering what to do next. I thought about it. If, at that time, I had decided to stop the relationship, that would have meant a permanent end to that relationship. That means I would have to look for another teacher. </w:t>
      </w:r>
    </w:p>
    <w:p>
      <w:pPr>
        <w:pStyle w:val="Normal"/>
        <w:jc w:val="both"/>
        <w:rPr/>
      </w:pPr>
      <w:r>
        <w:rPr>
          <w:rFonts w:cs="Bookman Old Style" w:ascii="Bookman Old Style" w:hAnsi="Bookman Old Style"/>
          <w:sz w:val="24"/>
          <w:szCs w:val="24"/>
        </w:rPr>
        <w:t>Anyway, I don’t know what happened. I decided to take out whatever money I had and offer it to my teacher. I bought quite a lot of things, such as fruits and so on.  Then I went to see my teacher in the evening and offered them to him, but I did not talk about the whole incident. I talked about something el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ometimes, we think the truth is on our side but, nevertheless, it still makes us upset or angry. Isn’t that so? It happened in my cas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t only happened once. Somehow, that situation was pacified. It was just one incident. Subsequently, everything was fine. I was able to finish my studies and now, I have some understanding of the Dhar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hen I think about it, I can see that it is really due to the kindness of my teacher. It is also an example of how, even by holding on to the truth, you can still feel upset. When you are upset, then you will start to conceive faults in the teacher. At that time, there is a real danger of severing the relationship with the teacher. You may give up. So, at those times, you must really know how to think and how to analyse the situation. When you give up on your teacher, you will be the one to lose out. You will suffer a great loss, especially when you give up a qualified teacher. In fact, you will suffer the loss from life to lif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t that time, I did think about who was going to be the one who will lose out. So, with that understanding, I went back to see my teacher agai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es, it is very difficult and it is extremely challenging to be able to see the guru as a buddha. But, as much as possible, you have to put effort into this practice. To be able to have guru devotion, i.e. seeing your guru as a buddha, is extremely difficult and challeng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But when you have that realisation then, of course, everything becomes easy. When you are really able to conceive of your guru as a buddha, nothing will affect you even when your guru accuses you or scolds you. You will have no problems with this. It will be like looking at a wrathful deity. A wrathful deity is supposed to be terrifying and scary, but when you know that he is a buddha, you will not be scared. You will have no fear at all. You may even think that the wrathful deity is better than the peaceful looking buddha, with your faith in the power of this wrathful deit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Lama Tsongkhapa gave all this wonderful advice on the topic of guru devotion:</w:t>
      </w:r>
    </w:p>
    <w:p>
      <w:pPr>
        <w:pStyle w:val="Normal"/>
        <w:numPr>
          <w:ilvl w:val="0"/>
          <w:numId w:val="4"/>
        </w:numPr>
        <w:tabs>
          <w:tab w:val="clear" w:pos="720"/>
          <w:tab w:val="left" w:pos="360" w:leader="none"/>
        </w:tabs>
        <w:ind w:left="360" w:hanging="360"/>
        <w:jc w:val="both"/>
        <w:rPr/>
      </w:pPr>
      <w:r>
        <w:rPr>
          <w:rFonts w:cs="Bookman Old Style" w:ascii="Bookman Old Style" w:hAnsi="Bookman Old Style"/>
          <w:sz w:val="24"/>
          <w:szCs w:val="24"/>
        </w:rPr>
        <w:t xml:space="preserve">The first thing is to find a qualified teacher. </w:t>
      </w:r>
    </w:p>
    <w:p>
      <w:pPr>
        <w:pStyle w:val="Normal"/>
        <w:numPr>
          <w:ilvl w:val="0"/>
          <w:numId w:val="4"/>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After you have relied on him as your guru, you then have to generate faith and respect. </w:t>
      </w:r>
    </w:p>
    <w:p>
      <w:pPr>
        <w:pStyle w:val="Normal"/>
        <w:numPr>
          <w:ilvl w:val="0"/>
          <w:numId w:val="4"/>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You have to rely on that guru for a long time. </w:t>
      </w:r>
    </w:p>
    <w:p>
      <w:pPr>
        <w:pStyle w:val="Normal"/>
        <w:numPr>
          <w:ilvl w:val="0"/>
          <w:numId w:val="4"/>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When the conception of faults in that guru arises, you have to put a stop to i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s I have mentioned before:</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Even if the buddhas were to appear before you in the aspect of the sambhogakaya, the complete enjoyment body, you will not be able to see them because only the bodhisattvas have the fortune to directly perceive the buddhas in that aspect. </w:t>
      </w:r>
    </w:p>
    <w:p>
      <w:pPr>
        <w:pStyle w:val="Normal"/>
        <w:numPr>
          <w:ilvl w:val="0"/>
          <w:numId w:val="5"/>
        </w:numPr>
        <w:jc w:val="both"/>
        <w:rPr/>
      </w:pPr>
      <w:r>
        <w:rPr>
          <w:rFonts w:cs="Bookman Old Style" w:ascii="Bookman Old Style" w:hAnsi="Bookman Old Style"/>
          <w:sz w:val="24"/>
          <w:szCs w:val="24"/>
        </w:rPr>
        <w:t xml:space="preserve">The dharmakaya, the truth body of a buddha, can only be directly perceived by another buddha, so you won’t have the fortune to see that either. </w:t>
      </w:r>
    </w:p>
    <w:p>
      <w:pPr>
        <w:pStyle w:val="Normal"/>
        <w:numPr>
          <w:ilvl w:val="0"/>
          <w:numId w:val="5"/>
        </w:numPr>
        <w:jc w:val="both"/>
        <w:rPr/>
      </w:pPr>
      <w:r>
        <w:rPr>
          <w:rFonts w:cs="Bookman Old Style" w:ascii="Bookman Old Style" w:hAnsi="Bookman Old Style"/>
          <w:sz w:val="24"/>
          <w:szCs w:val="24"/>
        </w:rPr>
        <w:t>Even if the buddhas manifested in the form of the nirmanakaya, the supreme emanation body, I guess you would still not be able to perceive them in that aspect, because you need to have pure karma to be able to see the supreme emanation bod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Buddha mentioned in different sutras that he would come in the form of a teacher and so forth, in order to benefit sentient beings. If what the Buddha said is true and he is working for you right now, then when you look in your own life, where is the Buddha? Probably, you will have to say that he has to be your guru. By thinking along this line of reasoning, then your mind will move closer to the idea that the guru is the Buddh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s I mentioned before, even if all the buddhas and bodhisattvas were to appear in front of you right now, they would not be able to do anything more or anything higher than what your teachers had already done or are doing for you right now. Do you agree? When you understand this, then you will see how kind the guru is, the one who shows you, without mistake, what to adopt and what to aband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Most of us claim to have faith in the guru. You may have some faith but when do you get upset or angry with the guru? For most people, most of the time, the anger towards and displeasure or unhappiness with the guru arise when the precious “I” or self is hurt. When the guru does not behave according to your expectations or does not do what you want, you are upset and lose faith in your guru.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n the one hand, you say you have faith in the guru, but, in reality, you want to control him. The guru has to do what you want, right? In reality, what you actually want is to become the guru’s guru!</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w:t>
      </w:r>
      <w:r>
        <w:rPr>
          <w:rFonts w:cs="Bookman Old Style" w:ascii="Bookman Old Style" w:hAnsi="Bookman Old Style"/>
          <w:i/>
          <w:sz w:val="24"/>
          <w:szCs w:val="24"/>
        </w:rPr>
        <w:t>You want to be higher than the guru</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you analyse and really think about this, everyone has the same problem. When the precious “I” or self is upset or hurt, because the guru doesn’t do what you want or doesn’t fulfil your expectations, that is when you suddenly lose faith.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et’s say, in the context of the teachings, sometimes, you may think, “Perhaps, my teacher should not be talking about this now. Perhaps, he should be talking about something else or he should be talking about this from a different angle and present it in a slightly different way.” You want the guru to teach what you want to hear. Isn’t this your situa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Guntang Rinpoche said, “Although we rely on our teacher as our refuge for this and all future lives, however, we hold on to our own truth as the highest truth. This is the saddest thin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cs="Bookman Old Style" w:ascii="Bookman Old Style" w:hAnsi="Bookman Old Style"/>
          <w:sz w:val="24"/>
          <w:szCs w:val="24"/>
        </w:rPr>
        <w:t xml:space="preserve">In fact, the practice of guru devotion is very difficult and developing real faith in the guru is challenging. Therefore, practising guru yoga is not simple or an easy thing. Nevertheless, it is very important because when you get this right, it will make a huge difference to the way you will progress on the path and how your mind will turn to the Dharma. When you get this right, you will establish a very firm foundation for your entire practice. As Lama Tsongkhapa said, “The cycles of teachings about relying on a spiritual teacher are more important than any other ones and the root of perpetual striving (Page 28).” </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It is difficult but you have to understand the topic of guru devotion correctly. Why do you need to do this practice? There are many people who have the misconception that this guru devotion practice was not taught by the Buddha but was made up by the Tibetans in order to make themselves important in the eyes of the disciples. As I mentioned earlier, this is not the case. </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lthough there are many things to think about, what you need to sort out for yourself is this: When I rely correctly on my guru in thought and in action, what are the benefits for me? What profit do I get?</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When the practice of guru devotion is done well, all the things that you want - all the qualities, realisations and experiences - will come your way. That is the point. That is what the teachings are saying. That is what Lama Tsongkhapa is saying here. </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pPr>
      <w:r>
        <w:rPr>
          <w:rFonts w:eastAsia="Times New Roman" w:cs="Bookman Old Style" w:ascii="Bookman Old Style" w:hAnsi="Bookman Old Style"/>
          <w:sz w:val="24"/>
          <w:szCs w:val="24"/>
        </w:rPr>
        <w:t>The point is not to just arrive at that conclusion here but you have to arrive at that conclusion for yourself. You have to think about whether that is true or not. Why do you need to do this practice? How does it benefit you? You have to gain an ascertainment for yourself. Once you have gained that ascertainment, you will have to put effort into this practice.</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pPr>
      <w:r>
        <w:rPr>
          <w:rFonts w:eastAsia="Times New Roman" w:cs="Bookman Old Style" w:ascii="Bookman Old Style" w:hAnsi="Bookman Old Style"/>
          <w:sz w:val="24"/>
          <w:szCs w:val="24"/>
        </w:rPr>
        <w:t>If, for whatever reasons, your reliance is incorrect, then you will have to engage in confession and restraint.</w:t>
      </w:r>
    </w:p>
    <w:p>
      <w:pPr>
        <w:pStyle w:val="Normal"/>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ATRSubseparateOutlineMLR"/>
        <w:rPr/>
      </w:pPr>
      <w:r>
        <w:rPr/>
        <w:t>B</w:t>
        <w:tab/>
        <w:t>The need for confession and vows</w:t>
      </w:r>
      <w:r>
        <w:rPr>
          <w:rStyle w:val="FootnoteReference"/>
          <w:rStyle w:val="FootnoteAnchor"/>
        </w:rPr>
        <w:footnoteReference w:id="3"/>
      </w:r>
      <w:r>
        <w:rPr/>
        <w:t>, if that proper reliance does not come about - because it is a great fault</w:t>
      </w:r>
    </w:p>
    <w:p>
      <w:pPr>
        <w:pStyle w:val="AMLRmaintextChar"/>
        <w:rPr/>
      </w:pPr>
      <w:r>
        <w:rPr/>
        <w:t>With our coarse mental afflictions we have often allowed many faults of reliance on a spiritual teacher to occur in regard to listening to the Dharma - not knowing how to rely or knowing how to but not doing so. It is difficult for an awareness of that to develop through confession and vows</w:t>
      </w:r>
      <w:r>
        <w:rPr>
          <w:rStyle w:val="FootnoteReference"/>
          <w:rStyle w:val="FootnoteAnchor"/>
        </w:rPr>
        <w:footnoteReference w:id="4"/>
      </w:r>
      <w:r>
        <w:rPr/>
        <w:t xml:space="preserve">. {36} Having understood the advantages and disadvantages as explained previously you should therefore sincerely confess any occurrences that are not in accordance with proper reliance, developing </w:t>
      </w:r>
      <w:r>
        <w:rPr>
          <w:lang w:val="en-GB"/>
        </w:rPr>
        <w:t xml:space="preserve">many strong resolves. </w:t>
      </w:r>
    </w:p>
    <w:p>
      <w:pPr>
        <w:pStyle w:val="ATRSubseparateOutlineMLR"/>
        <w:rPr/>
      </w:pPr>
      <w:r>
        <w:rPr/>
        <w:t>C</w:t>
        <w:tab/>
        <w:t>How the realization of reliance is not far away, if you act in that manner</w:t>
      </w:r>
    </w:p>
    <w:p>
      <w:pPr>
        <w:pStyle w:val="AMLRmaintext"/>
        <w:rPr/>
      </w:pPr>
      <w:r>
        <w:rPr/>
        <w:t xml:space="preserve">If you act in that manner, you will before too long become like the bodhisattva Sadaprarudita and the young Sudhana who was insatiable in his quest of a spiritual teacher (Page 28). </w:t>
      </w:r>
    </w:p>
    <w:p>
      <w:pPr>
        <w:pStyle w:val="Normal"/>
        <w:jc w:val="both"/>
        <w:rPr>
          <w:rFonts w:ascii="Bookman Old Style" w:hAnsi="Bookman Old Style" w:eastAsia="Arial" w:cs="Arial"/>
          <w:sz w:val="24"/>
          <w:szCs w:val="24"/>
          <w:u w:val="single"/>
          <w:lang w:val="en-US"/>
        </w:rPr>
      </w:pPr>
      <w:r>
        <w:rPr>
          <w:rFonts w:eastAsia="Arial" w:cs="Arial" w:ascii="Bookman Old Style" w:hAnsi="Bookman Old Style"/>
          <w:sz w:val="24"/>
          <w:szCs w:val="24"/>
          <w:u w:val="single"/>
          <w:lang w:val="en-US"/>
        </w:rPr>
      </w:r>
    </w:p>
    <w:p>
      <w:pPr>
        <w:pStyle w:val="Normal"/>
        <w:shd w:fill="FFFFFF" w:val="clear"/>
        <w:jc w:val="both"/>
        <w:rPr/>
      </w:pPr>
      <w:r>
        <w:rPr>
          <w:rFonts w:eastAsia="Arial" w:cs="Arial" w:ascii="Bookman Old Style" w:hAnsi="Bookman Old Style"/>
          <w:i/>
          <w:sz w:val="24"/>
          <w:szCs w:val="24"/>
        </w:rPr>
        <w:t xml:space="preserve">Question: </w:t>
      </w:r>
      <w:r>
        <w:rPr>
          <w:rFonts w:eastAsia="Times New Roman" w:cs="Bookman Old Style" w:ascii="Bookman Old Style" w:hAnsi="Bookman Old Style"/>
          <w:sz w:val="24"/>
          <w:szCs w:val="24"/>
        </w:rPr>
        <w:t xml:space="preserve">Why is the realisation of bodhicitta not amongst the ten qualities of the qualified Mahayana guru? </w:t>
      </w:r>
    </w:p>
    <w:p>
      <w:pPr>
        <w:pStyle w:val="Normal"/>
        <w:shd w:fill="FFFFFF" w:val="clear"/>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Normal"/>
        <w:shd w:fill="FFFFFF" w:val="clear"/>
        <w:jc w:val="both"/>
        <w:rPr/>
      </w:pPr>
      <w:r>
        <w:rPr>
          <w:rFonts w:eastAsia="Times New Roman" w:cs="Bookman Old Style" w:ascii="Bookman Old Style" w:hAnsi="Bookman Old Style"/>
          <w:i/>
          <w:sz w:val="24"/>
          <w:szCs w:val="24"/>
        </w:rPr>
        <w:t>Answer</w:t>
      </w:r>
      <w:r>
        <w:rPr>
          <w:rFonts w:eastAsia="Times New Roman" w:cs="Bookman Old Style" w:ascii="Bookman Old Style" w:hAnsi="Bookman Old Style"/>
          <w:sz w:val="24"/>
          <w:szCs w:val="24"/>
        </w:rPr>
        <w:t>: One of the ten qualities of the qualified Mahayana guru is possessing loving concern. I guess you can take loving concern here to mean great compassion that is the root of the Mahayana. Therefore, possessing loving concern includes bodhicitta, right?</w:t>
      </w:r>
    </w:p>
    <w:p>
      <w:pPr>
        <w:pStyle w:val="Normal"/>
        <w:shd w:fill="FFFFFF" w:val="clear"/>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Normal"/>
        <w:shd w:fill="FFFFFF" w:val="clear"/>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t xml:space="preserve">Question </w:t>
      </w:r>
      <w:r>
        <w:rPr>
          <w:rFonts w:eastAsia="Times New Roman" w:cs="Bookman Old Style" w:ascii="Bookman Old Style" w:hAnsi="Bookman Old Style"/>
          <w:sz w:val="24"/>
          <w:szCs w:val="24"/>
        </w:rPr>
        <w:t xml:space="preserve">(Paraphrased by Ven. Gyurme): If my guru is a buddha, how come he cannot see my pure intentions? In the case of Khen Rinpoche’s story, if your guru is a buddha, how come he didn’t know that you were there to see him and not to listen to his conversation? He should know this. Then, what is the solution? To me, there are two options: (1) train my mind and pretend that he is a buddha or (2) think that it is my own negative karma that caused me to get a scolding. </w:t>
      </w:r>
    </w:p>
    <w:p>
      <w:pPr>
        <w:pStyle w:val="Normal"/>
        <w:shd w:fill="FFFFFF" w:val="clear"/>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Normal"/>
        <w:shd w:fill="FFFFFF" w:val="clear"/>
        <w:jc w:val="both"/>
        <w:rPr/>
      </w:pPr>
      <w:r>
        <w:rPr>
          <w:rFonts w:eastAsia="Times New Roman" w:cs="Bookman Old Style" w:ascii="Bookman Old Style" w:hAnsi="Bookman Old Style"/>
          <w:i/>
          <w:sz w:val="24"/>
          <w:szCs w:val="24"/>
        </w:rPr>
        <w:t>Ven Gyurme</w:t>
      </w:r>
      <w:r>
        <w:rPr>
          <w:rFonts w:eastAsia="Times New Roman" w:cs="Bookman Old Style" w:ascii="Bookman Old Style" w:hAnsi="Bookman Old Style"/>
          <w:sz w:val="24"/>
          <w:szCs w:val="24"/>
        </w:rPr>
        <w:t xml:space="preserve">: Many people may have this issue. When you see a fault, do you pretend that you didn’t see it? What do you do when you see a fault, especially when it is really a fault? </w:t>
      </w:r>
    </w:p>
    <w:p>
      <w:pPr>
        <w:pStyle w:val="Normal"/>
        <w:shd w:fill="FFFFFF" w:val="clear"/>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Normal"/>
        <w:shd w:fill="FFFFFF" w:val="clear"/>
        <w:jc w:val="both"/>
        <w:rPr/>
      </w:pPr>
      <w:r>
        <w:rPr>
          <w:rFonts w:eastAsia="Times New Roman" w:cs="Bookman Old Style" w:ascii="Bookman Old Style" w:hAnsi="Bookman Old Style"/>
          <w:i/>
          <w:sz w:val="24"/>
          <w:szCs w:val="24"/>
        </w:rPr>
        <w:t xml:space="preserve">Answer: </w:t>
      </w:r>
      <w:r>
        <w:rPr>
          <w:rFonts w:eastAsia="Times New Roman" w:cs="Bookman Old Style" w:ascii="Bookman Old Style" w:hAnsi="Bookman Old Style"/>
          <w:sz w:val="24"/>
          <w:szCs w:val="24"/>
        </w:rPr>
        <w:t>I mentioned before with regard to seeing the faults in the guru.  There are two possibilities:</w:t>
      </w:r>
    </w:p>
    <w:p>
      <w:pPr>
        <w:pStyle w:val="Normal"/>
        <w:numPr>
          <w:ilvl w:val="0"/>
          <w:numId w:val="2"/>
        </w:numPr>
        <w:shd w:fill="FFFFFF" w:val="clear"/>
        <w:jc w:val="both"/>
        <w:rPr/>
      </w:pPr>
      <w:r>
        <w:rPr>
          <w:rFonts w:eastAsia="Times New Roman" w:cs="Bookman Old Style" w:ascii="Bookman Old Style" w:hAnsi="Bookman Old Style"/>
          <w:sz w:val="24"/>
          <w:szCs w:val="24"/>
        </w:rPr>
        <w:t>There is really a fault and you see that fault as a fault.</w:t>
      </w:r>
    </w:p>
    <w:p>
      <w:pPr>
        <w:pStyle w:val="Normal"/>
        <w:numPr>
          <w:ilvl w:val="0"/>
          <w:numId w:val="2"/>
        </w:numPr>
        <w:shd w:fill="FFFFFF" w:val="clear"/>
        <w:jc w:val="both"/>
        <w:rPr/>
      </w:pPr>
      <w:r>
        <w:rPr>
          <w:rFonts w:eastAsia="Times New Roman" w:cs="Bookman Old Style" w:ascii="Bookman Old Style" w:hAnsi="Bookman Old Style"/>
          <w:sz w:val="24"/>
          <w:szCs w:val="24"/>
        </w:rPr>
        <w:t>You see a fault that is actually not there.</w:t>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jc w:val="both"/>
        <w:rPr/>
      </w:pPr>
      <w:r>
        <w:rPr>
          <w:rFonts w:eastAsia="Times New Roman" w:cs="Bookman Old Style" w:ascii="Bookman Old Style" w:hAnsi="Bookman Old Style"/>
          <w:sz w:val="24"/>
          <w:szCs w:val="24"/>
        </w:rPr>
        <w:t xml:space="preserve">In relation to your loved ones and everyone around you, not just your guru, whether you see a fault or a quality, that does not come from the side of the object but it has more to do with your own perspective. </w:t>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When you are in a happy mood, you don’t see many faults. For example, when there is attachment, you don’t see many or even any faults at all in that person. But, when you are unhappy, then you will see a lot of faults in that object. So, doesn’t that have to do with how you look at things? </w:t>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When the mind is upset, angry or disturbed, everything appears differently. There is a Tibetan saying, “Everything appears as unpleasant.” Isn’t this your experience? You can verify this for yourself. When you are upset, when your mind is disturbed, you see everything as unpleasant. Not only do they appear unpleasant, you believe that they are completely unpleasant, completely bad. You never even consider that, actually, this is only one way of looking at things.  </w:t>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jc w:val="both"/>
        <w:rPr/>
      </w:pPr>
      <w:r>
        <w:rPr>
          <w:rFonts w:eastAsia="Times New Roman" w:cs="Bookman Old Style" w:ascii="Bookman Old Style" w:hAnsi="Bookman Old Style"/>
          <w:sz w:val="24"/>
          <w:szCs w:val="24"/>
        </w:rPr>
        <w:t>After a while, when your anger subsides, you may gradually realise that, in fact, it is, after all, your mistake. But this realisation cannot happen when the mind is still disturbed and angry.</w:t>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But there are certain faults that everyone acknowledges to be faults. For example, everyone will see that that teacher exhibits that fault. In that case, it is a fault. </w:t>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When it is a fault, then you just have to recognise it as a fault. But how should you think at that time? You should analyse whether it is really a fault of the guru or is it just an appearance, something that the guru is manifesting? Is it all right for you to think, “Perhaps my guru is making this mistake in order to subdue my mind?”  Is it okay to think in such a way? </w:t>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I mean, it is possible that the teacher may be displaying that particular fault, specifically for the purpose of subduing your mind. In life, there are people who generally don’t make any problems, but when they want to make a problem for whatever reason, they will make that problem. </w:t>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So, there is a benefit in thinking in such a way. When you think, “Maybe the teacher is doing this for my benefit, for my sake, specifically to tame my mind,” when you are really able to feel this way, does it not help? Won’t whatever mental discomfort or unhappiness directed towards the teacher be, at least, reduced?  </w:t>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jc w:val="both"/>
        <w:rPr/>
      </w:pPr>
      <w:r>
        <w:rPr>
          <w:rFonts w:eastAsia="Times New Roman" w:cs="Bookman Old Style" w:ascii="Bookman Old Style" w:hAnsi="Bookman Old Style"/>
          <w:sz w:val="24"/>
          <w:szCs w:val="24"/>
        </w:rPr>
        <w:t xml:space="preserve">In the case of my own example that I mentioned just now, seeing one specific fault or mistake in the guru should not be a reason for giving up that person as your teacher. There is no reason for that. Even when you see a fault or mistake, that should not make you give up your teacher. You have to think about who will suffer the loss when, just by seeing a single fault, you give up everything. You will suffer the loss and lose everything. That is the way to think. </w:t>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jc w:val="both"/>
        <w:rPr/>
      </w:pPr>
      <w:r>
        <w:rPr>
          <w:rFonts w:eastAsia="Times New Roman" w:cs="Bookman Old Style" w:ascii="Bookman Old Style" w:hAnsi="Bookman Old Style"/>
          <w:sz w:val="24"/>
          <w:szCs w:val="24"/>
        </w:rPr>
        <w:t xml:space="preserve">As I have explained in the previous class, you don’t have the fortune to see the buddhas in their pure aspect. Even if they were to appear in front of you right now, you won’t be able to see them. Therefore, when you can’t see them, they cannot do anything for you. They cannot guide you in that aspect. But when the buddhas come in the ordinary aspect, then they can help you. It is through that ordinary aspect that they can help you. </w:t>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What is the definition of an ordinary aspect? The definition of an ordinary aspect means having faults and making mistakes. Otherwise, there is no basis and reason to call it an ordinary aspect. </w:t>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Really believing that the guru is a buddha is very difficult. Unless you are a single-pointed practitioner and you really put in the effort, perhaps, there is some chance for you to achieve this. Otherwise, I think, it would be quite unlikely. </w:t>
      </w:r>
    </w:p>
    <w:p>
      <w:pPr>
        <w:pStyle w:val="Normal"/>
        <w:jc w:val="both"/>
        <w:rPr/>
      </w:pPr>
      <w:r>
        <w:rPr>
          <w:rFonts w:eastAsia="Times New Roman" w:cs="Bookman Old Style" w:ascii="Bookman Old Style" w:hAnsi="Bookman Old Style"/>
          <w:sz w:val="24"/>
          <w:szCs w:val="24"/>
        </w:rPr>
        <w:t>It is normal that, every time when you see a fault, you immediately wonder why this is so. That is a sign that you do not see the guru as a buddha yet.</w:t>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What are you really looking for when you take someone as your guru? It boils down to that. In this context, when you look for a guru, you rely on that person as your teacher because you want certain teachings. If that person is able to give you the teachings that you are looking for, then you have accomplished your goal. </w:t>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Therefore, in that case, it really doesn’t matter whether your guru knows your life, whether he can read your mind or has clairvoyance or can prophesise the future. All these things do not matter because all you are looking for are teachings, i.e., he can give you what you want.  </w:t>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Dharmakirti, the great Indian logician said in his </w:t>
      </w:r>
      <w:r>
        <w:rPr>
          <w:rFonts w:eastAsia="Times New Roman" w:cs="Bookman Old Style" w:ascii="Bookman Old Style" w:hAnsi="Bookman Old Style"/>
          <w:i/>
          <w:sz w:val="24"/>
          <w:szCs w:val="24"/>
        </w:rPr>
        <w:t>Pramanavarttika,</w:t>
      </w:r>
      <w:r>
        <w:rPr>
          <w:rFonts w:eastAsia="Times New Roman" w:cs="Bookman Old Style" w:ascii="Bookman Old Style" w:hAnsi="Bookman Old Style"/>
          <w:sz w:val="24"/>
          <w:szCs w:val="24"/>
        </w:rPr>
        <w:t xml:space="preserve"> “If you want to have the ability to see very far away, then you should rely on a vulture as your guru.”  This line in the </w:t>
      </w:r>
      <w:r>
        <w:rPr>
          <w:rFonts w:eastAsia="Times New Roman" w:cs="Bookman Old Style" w:ascii="Bookman Old Style" w:hAnsi="Bookman Old Style"/>
          <w:i/>
          <w:sz w:val="24"/>
          <w:szCs w:val="24"/>
        </w:rPr>
        <w:t xml:space="preserve">Pramanavarttika </w:t>
      </w:r>
      <w:r>
        <w:rPr>
          <w:rFonts w:eastAsia="Times New Roman" w:cs="Bookman Old Style" w:ascii="Bookman Old Style" w:hAnsi="Bookman Old Style"/>
          <w:sz w:val="24"/>
          <w:szCs w:val="24"/>
        </w:rPr>
        <w:t xml:space="preserve">by Dharmakirti is always in my mind. If what you want is just to be able to see far away, then invite a vulture and rely on it as your guru. </w:t>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If all you want is to know your past lives and where you are going in your future lives and what will happen to you in the future, then you just look for someone who can make such predictions, be it an astrologer or a fortune teller. </w:t>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It all boils down to what you are looking for and what you want. The qualm that was brought up is not just the qualm of this student. It is something that is in everybody’s mind. </w:t>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With regard to the conception of faults in the guru, when the faults appear, there are only two possibilities: </w:t>
      </w:r>
    </w:p>
    <w:p>
      <w:pPr>
        <w:pStyle w:val="Normal"/>
        <w:numPr>
          <w:ilvl w:val="0"/>
          <w:numId w:val="3"/>
        </w:numPr>
        <w:shd w:fill="FFFFFF" w:val="clear"/>
        <w:jc w:val="both"/>
        <w:rPr/>
      </w:pPr>
      <w:r>
        <w:rPr>
          <w:rFonts w:eastAsia="Times New Roman" w:cs="Bookman Old Style" w:ascii="Bookman Old Style" w:hAnsi="Bookman Old Style"/>
          <w:sz w:val="24"/>
          <w:szCs w:val="24"/>
        </w:rPr>
        <w:t xml:space="preserve">there is a conception of faults because there is really a fault or,  </w:t>
      </w:r>
    </w:p>
    <w:p>
      <w:pPr>
        <w:pStyle w:val="Normal"/>
        <w:numPr>
          <w:ilvl w:val="0"/>
          <w:numId w:val="3"/>
        </w:numPr>
        <w:shd w:fill="FFFFFF" w:val="clear"/>
        <w:jc w:val="both"/>
        <w:rPr/>
      </w:pPr>
      <w:r>
        <w:rPr>
          <w:rFonts w:eastAsia="Times New Roman" w:cs="Bookman Old Style" w:ascii="Bookman Old Style" w:hAnsi="Bookman Old Style"/>
          <w:sz w:val="24"/>
          <w:szCs w:val="24"/>
        </w:rPr>
        <w:t xml:space="preserve">it is just an appearance of a fault, even though, in reality, there is no fault. </w:t>
      </w:r>
    </w:p>
    <w:p>
      <w:pPr>
        <w:pStyle w:val="Normal"/>
        <w:shd w:fill="FFFFFF" w:val="clear"/>
        <w:jc w:val="both"/>
        <w:rPr/>
      </w:pPr>
      <w:r>
        <w:rPr>
          <w:rFonts w:eastAsia="Times New Roman" w:cs="Bookman Old Style" w:ascii="Bookman Old Style" w:hAnsi="Bookman Old Style"/>
          <w:sz w:val="24"/>
          <w:szCs w:val="24"/>
        </w:rPr>
        <w:t xml:space="preserve">Whatever the case may be, that is not the point. The point here is how you deal with it and how you think. </w:t>
      </w:r>
    </w:p>
    <w:p>
      <w:pPr>
        <w:pStyle w:val="Normal"/>
        <w:shd w:fill="FFFFFF" w:val="clear"/>
        <w:jc w:val="both"/>
        <w:rPr>
          <w:rFonts w:eastAsia="Times New Roman"/>
        </w:rPr>
      </w:pPr>
      <w:r>
        <w:rPr>
          <w:rFonts w:eastAsia="Bookman Old Style" w:cs="Bookman Old Style" w:ascii="Bookman Old Style" w:hAnsi="Bookman Old Style"/>
          <w:sz w:val="24"/>
          <w:szCs w:val="24"/>
        </w:rPr>
        <w:t xml:space="preserve"> </w:t>
      </w:r>
    </w:p>
    <w:p>
      <w:pPr>
        <w:pStyle w:val="Normal"/>
        <w:shd w:fill="FFFFFF" w:val="clear"/>
        <w:jc w:val="both"/>
        <w:rPr/>
      </w:pPr>
      <w:r>
        <w:rPr>
          <w:rFonts w:eastAsia="Times New Roman" w:cs="Bookman Old Style" w:ascii="Bookman Old Style" w:hAnsi="Bookman Old Style"/>
          <w:i/>
          <w:sz w:val="24"/>
          <w:szCs w:val="24"/>
        </w:rPr>
        <w:t xml:space="preserve">Question: </w:t>
      </w:r>
      <w:r>
        <w:rPr>
          <w:rFonts w:eastAsia="Times New Roman" w:cs="Bookman Old Style" w:ascii="Bookman Old Style" w:hAnsi="Bookman Old Style"/>
          <w:sz w:val="24"/>
          <w:szCs w:val="24"/>
        </w:rPr>
        <w:t>(Inaudible)</w:t>
      </w:r>
    </w:p>
    <w:p>
      <w:pPr>
        <w:pStyle w:val="Normal"/>
        <w:shd w:fill="FFFFFF" w:val="clear"/>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i/>
          <w:sz w:val="24"/>
          <w:szCs w:val="24"/>
        </w:rPr>
        <w:t xml:space="preserve">Answer: </w:t>
      </w:r>
      <w:r>
        <w:rPr>
          <w:rFonts w:eastAsia="Times New Roman" w:cs="Bookman Old Style" w:ascii="Bookman Old Style" w:hAnsi="Bookman Old Style"/>
          <w:sz w:val="24"/>
          <w:szCs w:val="24"/>
        </w:rPr>
        <w:t>It is very important to check up on the</w:t>
      </w:r>
      <w:r>
        <w:rPr>
          <w:rFonts w:eastAsia="Times New Roman" w:cs="Bookman Old Style" w:ascii="Bookman Old Style" w:hAnsi="Bookman Old Style"/>
          <w:sz w:val="24"/>
          <w:szCs w:val="24"/>
          <w:shd w:fill="CCFFFF" w:val="clear"/>
        </w:rPr>
        <w:t xml:space="preserve"> </w:t>
      </w:r>
      <w:r>
        <w:rPr>
          <w:rFonts w:eastAsia="Times New Roman" w:cs="Bookman Old Style" w:ascii="Bookman Old Style" w:hAnsi="Bookman Old Style"/>
          <w:sz w:val="24"/>
          <w:szCs w:val="24"/>
        </w:rPr>
        <w:t>prospective</w:t>
      </w:r>
      <w:r>
        <w:rPr>
          <w:rFonts w:eastAsia="Times New Roman" w:cs="Bookman Old Style" w:ascii="Bookman Old Style" w:hAnsi="Bookman Old Style"/>
          <w:sz w:val="24"/>
          <w:szCs w:val="24"/>
          <w:shd w:fill="FFCC99" w:val="clear"/>
        </w:rPr>
        <w:t xml:space="preserve"> </w:t>
      </w:r>
      <w:r>
        <w:rPr>
          <w:rFonts w:eastAsia="Times New Roman" w:cs="Bookman Old Style" w:ascii="Bookman Old Style" w:hAnsi="Bookman Old Style"/>
          <w:sz w:val="24"/>
          <w:szCs w:val="24"/>
        </w:rPr>
        <w:t xml:space="preserve">teacher. </w:t>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hat is why Lama Tsongkhapa took great pains to explain clearly, what are the qualities that a qualified Mahayana teacher should possess. He explained these in detail. On the basis of understanding these defining characteristics, he advises you to check whether that person whom you want to take as a teacher possess them or not. If the person possesses the qualities then you can rely on him. If the person does not possess the qualities, then you do not have to rely on him.</w:t>
      </w:r>
    </w:p>
    <w:p>
      <w:pPr>
        <w:pStyle w:val="Normal"/>
        <w:shd w:fill="FFFFFF" w:val="clear"/>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Normal"/>
        <w:shd w:fill="FFFFFF" w:val="clear"/>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Normal"/>
        <w:shd w:fill="FFFFFF" w:val="clear"/>
        <w:jc w:val="both"/>
        <w:rPr/>
      </w:pPr>
      <w:r>
        <w:rPr>
          <w:rFonts w:eastAsia="Times New Roman" w:cs="Bookman Old Style" w:ascii="Bookman Old Style" w:hAnsi="Bookman Old Style"/>
          <w:i/>
          <w:sz w:val="24"/>
          <w:szCs w:val="24"/>
        </w:rPr>
        <w:t xml:space="preserve">Question: </w:t>
      </w:r>
      <w:r>
        <w:rPr>
          <w:rFonts w:eastAsia="Times New Roman" w:cs="Bookman Old Style" w:ascii="Bookman Old Style" w:hAnsi="Bookman Old Style"/>
          <w:sz w:val="24"/>
          <w:szCs w:val="24"/>
        </w:rPr>
        <w:t>For teachers who come to Amitabha Buddhist Centre for a short time, such as Kyabje Lama Zopa Rinpoche, or when we go to His Holiness’ teachings where we only have a few days with him, before we receive initiations from him, what is the best way for us to think before we accept them as gurus, when we don’t have the chance to spend so much time with them, to check up on them?</w:t>
      </w:r>
    </w:p>
    <w:p>
      <w:pPr>
        <w:pStyle w:val="Normal"/>
        <w:shd w:fill="FFFFFF" w:val="clear"/>
        <w:jc w:val="both"/>
        <w:rPr>
          <w:rFonts w:ascii="Bookman Old Style" w:hAnsi="Bookman Old Style" w:eastAsia="Times New Roman" w:cs="Bookman Old Style"/>
          <w:i/>
          <w:i/>
          <w:sz w:val="24"/>
          <w:szCs w:val="24"/>
        </w:rPr>
      </w:pPr>
      <w:r>
        <w:rPr>
          <w:rFonts w:eastAsia="Times New Roman" w:cs="Bookman Old Style" w:ascii="Bookman Old Style" w:hAnsi="Bookman Old Style"/>
          <w:i/>
          <w:sz w:val="24"/>
          <w:szCs w:val="24"/>
        </w:rPr>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i/>
          <w:sz w:val="24"/>
          <w:szCs w:val="24"/>
        </w:rPr>
        <w:t xml:space="preserve">Answer: </w:t>
      </w:r>
      <w:r>
        <w:rPr>
          <w:rFonts w:eastAsia="Times New Roman" w:cs="Bookman Old Style" w:ascii="Bookman Old Style" w:hAnsi="Bookman Old Style"/>
          <w:sz w:val="24"/>
          <w:szCs w:val="24"/>
        </w:rPr>
        <w:t xml:space="preserve">With regard to His Holiness, I guess there shouldn’t be a problem as His Holiness is famous throughout the world. I don’t think there is any serious problem arising from people devoting to His Holiness as their guru. I don’t think there problems will arise in the future. </w:t>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If people experience problems in viewing His Holiness as their teacher, after they have taken him as their teacher, it is probably not coming from His Holiness’ side. From His Holiness’s side, he has no faults. It is more of how the student perceives the guru. </w:t>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As for our centre, we try our very best to ensure that teachers of a certain calibre are invited. We have our sources and our ways of checking this. From the side of the centre, we try our best to ensure that whoever is invited is a valid teacher. </w:t>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jc w:val="both"/>
        <w:rPr/>
      </w:pPr>
      <w:r>
        <w:rPr>
          <w:rFonts w:eastAsia="Times New Roman" w:cs="Bookman Old Style" w:ascii="Bookman Old Style" w:hAnsi="Bookman Old Style"/>
          <w:sz w:val="24"/>
          <w:szCs w:val="24"/>
        </w:rPr>
        <w:t>But that does not mean that whoever comes to teach at the centre, you should rely on them as your guru. I am not saying that. You should take your time to check and see whether that person is someone whom you can rely on as your guru. Although we do invite teachers, I am not saying that you have to rely on them or that you must immediately take the person as your guru without checking. You still have to check from your side.</w:t>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The next section in the text deals with the six preparatory practices. It is straightforward and easy to read. So please read up on your own.  </w:t>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lated by Ven. Tenzin Gyurm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cribed by Phuah Soon Ek, Vivien Ng and Angie Xia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dited by Cecilia Tso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hecked by Shirley Soh </w:t>
      </w:r>
    </w:p>
    <w:p>
      <w:pPr>
        <w:pStyle w:val="Normal"/>
        <w:shd w:fill="FFFFFF" w:val="clear"/>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sectPr>
      <w:headerReference w:type="default" r:id="rId2"/>
      <w:footerReference w:type="default" r:id="rId3"/>
      <w:footnotePr>
        <w:numFmt w:val="decimal"/>
      </w:footnotePr>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t>Lesson 13</w:t>
    </w:r>
  </w:p>
  <w:p>
    <w:pPr>
      <w:pStyle w:val="Footer"/>
      <w:jc w:val="right"/>
      <w:rPr/>
    </w:pPr>
    <w:r>
      <w:rPr>
        <w:rFonts w:cs="Bookman Old Style" w:ascii="Bookman Old Style" w:hAnsi="Bookman Old Style"/>
      </w:rPr>
      <w:t xml:space="preserve">Pag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2</w:t>
    </w:r>
    <w:r>
      <w:rPr>
        <w:rFonts w:cs="Bookman Old Style" w:ascii="Bookman Old Style" w:hAnsi="Bookman Old Style"/>
      </w:rPr>
      <w:fldChar w:fldCharType="end"/>
    </w:r>
    <w:r>
      <w:rPr>
        <w:rFonts w:cs="Bookman Old Style" w:ascii="Bookman Old Style" w:hAnsi="Bookman Old Style"/>
      </w:rPr>
      <w:t xml:space="preserve"> of </w:t>
    </w:r>
    <w:r>
      <w:rPr>
        <w:rFonts w:cs="Bookman Old Style" w:ascii="Bookman Old Style" w:hAnsi="Bookman Old Style"/>
      </w:rPr>
      <w:fldChar w:fldCharType="begin"/>
    </w:r>
    <w:r>
      <w:rPr>
        <w:rFonts w:cs="Bookman Old Style" w:ascii="Bookman Old Style" w:hAnsi="Bookman Old Style"/>
      </w:rPr>
      <w:instrText xml:space="preserve"> NUMPAGES \* ARABIC </w:instrText>
    </w:r>
    <w:r>
      <w:rPr>
        <w:rFonts w:cs="Bookman Old Style" w:ascii="Bookman Old Style" w:hAnsi="Bookman Old Style"/>
      </w:rPr>
      <w:fldChar w:fldCharType="separate"/>
    </w:r>
    <w:r>
      <w:rPr>
        <w:rFonts w:cs="Bookman Old Style" w:ascii="Bookman Old Style" w:hAnsi="Bookman Old Style"/>
      </w:rPr>
      <w:t>12</w:t>
    </w:r>
    <w:r>
      <w:rP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w:t>
      </w:r>
      <w:r>
        <w:rPr>
          <w:rFonts w:cs="Bookman Old Style" w:ascii="Bookman Old Style" w:hAnsi="Bookman Old Style"/>
          <w:lang w:val="en-US"/>
        </w:rPr>
        <w:t>When you rely on a guru, there will be doubtful questions whether to give up” can be understood to mean, “When relying on the guru, there is the chance that you might give up your guru.”</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w:t>
      </w:r>
      <w:r>
        <w:rPr>
          <w:rFonts w:cs="Bookman Old Style" w:ascii="Bookman Old Style" w:hAnsi="Bookman Old Style"/>
          <w:lang w:val="en-US"/>
        </w:rPr>
        <w:t xml:space="preserve">Vows” here should be translated as “restraint.” </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ows” here should be translated as “restraint from future wrongdo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 xml:space="preserve">Stages of the Pat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48"/>
        </w:tabs>
        <w:ind w:left="648" w:hanging="648"/>
      </w:pPr>
      <w:rPr>
        <w:rFonts w:ascii="Symbol" w:hAnsi="Symbol" w:cs="Symbol" w:hint="default"/>
      </w:rPr>
    </w:lvl>
  </w:abstractNum>
  <w:abstractNum w:abstractNumId="5">
    <w:lvl w:ilvl="0">
      <w:start w:val="1"/>
      <w:numFmt w:val="bullet"/>
      <w:lvlText w:val=""/>
      <w:lvlJc w:val="left"/>
      <w:pPr>
        <w:tabs>
          <w:tab w:val="num" w:pos="648"/>
        </w:tabs>
        <w:ind w:left="648" w:hanging="6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FF0000"/>
      <w:sz w:val="20"/>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0"/>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0"/>
    </w:rPr>
  </w:style>
  <w:style w:type="character" w:styleId="WW8Num14z0">
    <w:name w:val="WW8Num14z0"/>
    <w:qFormat/>
    <w:rPr>
      <w:rFonts w:ascii="Times New Roman" w:hAnsi="Times New Roman" w:cs="Times New Roman"/>
      <w:b w:val="false"/>
      <w:i w:val="false"/>
      <w:color w:val="000000"/>
      <w:sz w:val="20"/>
    </w:rPr>
  </w:style>
  <w:style w:type="character" w:styleId="WW8Num15z0">
    <w:name w:val="WW8Num15z0"/>
    <w:qFormat/>
    <w:rPr>
      <w:color w:val="FF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LTKOutlineMLRChar1">
    <w:name w:val="aLTK-OutlineMLR Char1"/>
    <w:qFormat/>
    <w:rPr>
      <w:rFonts w:ascii="Arial" w:hAnsi="Arial" w:eastAsia="SimSun;宋体" w:cs="Arial"/>
      <w:spacing w:val="10"/>
      <w:sz w:val="18"/>
      <w:szCs w:val="16"/>
      <w:lang w:val="en-US"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ALTKOutlineMLR">
    <w:name w:val="aLTK-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8"/>
      <w:szCs w:val="16"/>
      <w:lang w:val="en-US"/>
    </w:rPr>
  </w:style>
  <w:style w:type="paragraph" w:styleId="ATRSublastOutlineMLR">
    <w:name w:val="aTR-Sub-last-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0" w:after="120"/>
      <w:ind w:left="1134" w:hanging="0"/>
      <w:outlineLvl w:val="2"/>
    </w:pPr>
    <w:rPr>
      <w:rFonts w:ascii="Arial" w:hAnsi="Arial" w:eastAsia="Times New Roman" w:cs="Arial"/>
      <w:spacing w:val="10"/>
      <w:sz w:val="16"/>
      <w:szCs w:val="16"/>
      <w:lang w:val="en-US"/>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TRSubseparateOutlineMLR">
    <w:name w:val="aTR-Sub-separate-OutlineMLR"/>
    <w:basedOn w:val="ATRSublastOutlineMLR"/>
    <w:next w:val="TextBody"/>
    <w:qFormat/>
    <w:pPr>
      <w:spacing w:before="140" w:after="120"/>
    </w:pPr>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29:00Z</dcterms:created>
  <dc:creator>user</dc:creator>
  <dc:description/>
  <dc:language>en-US</dc:language>
  <cp:lastModifiedBy>LOVE</cp:lastModifiedBy>
  <cp:lastPrinted>2011-08-12T00:59:00Z</cp:lastPrinted>
  <dcterms:modified xsi:type="dcterms:W3CDTF">2011-08-12T08:29:00Z</dcterms:modified>
  <cp:revision>2</cp:revision>
  <dc:subject/>
  <dc:title>Transcript of the teachings by Geshe Chonyi</dc:title>
</cp:coreProperties>
</file>